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918460</wp:posOffset>
                </wp:positionV>
                <wp:extent cx="2901315" cy="541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утверждении в составе муниципальной собственности земельных участков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42.6pt;mso-wrap-distance-left:9.05pt;mso-wrap-distance-right:9.05pt;mso-wrap-distance-top:0pt;mso-wrap-distance-bottom:0pt;margin-top:229.8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утверждении в составе муниципальной собственности земельных участков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709" w:leader="none"/>
                        </w:tabs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ge">
                  <wp:posOffset>2258695</wp:posOffset>
                </wp:positionV>
                <wp:extent cx="228981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30.65pt;mso-wrap-distance-left:9.05pt;mso-wrap-distance-right:9.05pt;mso-wrap-distance-top:0pt;mso-wrap-distance-bottom:0pt;margin-top:177.85pt;mso-position-vertical-relative:page;margin-left:3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05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exact" w:line="360" w:before="480" w:after="0"/>
        <w:ind w:firstLine="709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ями 212, 215 Гражданского кодекса Российской Федерации, пунктом 6 части 2 статьи 30 Устава Пермского муниципального округа Пермского края, подпунктом 3.2.6 пункта 3.2 раздела 3 Положения о  порядке управления, владения и распоряжения имуществом, находящимся в 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распоряжения Территориального управления Федерального агентства по управлению государственным имуществом в Пермском крае от 18 марта 2025 г. № 159-р «О    передаче земельных участков с кадастровыми номерами 59:32:3410001:1251, 59:32:3410001:1253, находящихся в федеральной собственности, в собственность муниципального образования «Пермский муниципальный округ» Пермского края и акта приема-передачи земельных участков, находящихся в федеральной собственности, в собственность муниципального образования «Пермский муниципальный округ» Пермского края от 01 апреля 2025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безвозмездно принимаемые из федеральной собственности в муниципальную собственность Пермского муниципального округа Пермского края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земельный участок из земель населенных пунктов с кадастровым номером 59:32:3430001:1251 площадью 14 699 кв. м, местоположение: Российская Федерация, Пермский край, Пермский муниципальный округ, с. Фролы, ул. Радужная, з/у 4, с видом разрешенного использования «Дошкольное, начальное и среднее общее образование» кадастровой стоимостью </w:t>
      </w:r>
      <w:r>
        <w:rPr>
          <w:rFonts w:eastAsia="TimesNewRomanPSMT;Yu Gothic"/>
          <w:sz w:val="28"/>
          <w:szCs w:val="28"/>
        </w:rPr>
        <w:t xml:space="preserve">16 265 472 </w:t>
      </w:r>
      <w:r>
        <w:rPr>
          <w:sz w:val="28"/>
          <w:szCs w:val="28"/>
        </w:rPr>
        <w:t xml:space="preserve">(Шестнадцать миллионов двести шестьдесят пять тысяч четыреста семьдесят два) рубля </w:t>
      </w:r>
      <w:r>
        <w:rPr>
          <w:rFonts w:eastAsia="TimesNewRomanPSMT;Yu Gothic"/>
          <w:sz w:val="28"/>
          <w:szCs w:val="28"/>
        </w:rPr>
        <w:t>43</w:t>
      </w:r>
      <w:r>
        <w:rPr>
          <w:sz w:val="28"/>
          <w:szCs w:val="28"/>
        </w:rPr>
        <w:t xml:space="preserve"> копейки; 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земельный участок из земель населенных пунктов с кадастровым номером 59:32:3430001:1253 площадью 9 012 кв. м, местоположение: Российская Федерация, Пермский край, Пермский муниципальный округ, с. Фролы, ул. Солнечная, з/у 3, с видом разрешенного использования «Дошкольное, начальное и среднее общее образование» кадастровой стоимостью </w:t>
      </w:r>
      <w:r>
        <w:rPr>
          <w:rFonts w:eastAsia="TimesNewRomanPSMT;Yu Gothic"/>
          <w:sz w:val="28"/>
          <w:szCs w:val="28"/>
        </w:rPr>
        <w:t>10 410 752</w:t>
      </w:r>
      <w:r>
        <w:rPr>
          <w:sz w:val="28"/>
          <w:szCs w:val="28"/>
        </w:rPr>
        <w:t xml:space="preserve"> (Десять миллионов четыреста десять тысяч семьсот пятьдесят два) рубля </w:t>
      </w:r>
      <w:r>
        <w:rPr>
          <w:rFonts w:eastAsia="TimesNewRomanPSMT;Yu Gothic"/>
          <w:sz w:val="28"/>
          <w:szCs w:val="28"/>
        </w:rPr>
        <w:t>52</w:t>
      </w:r>
      <w:r>
        <w:rPr>
          <w:sz w:val="28"/>
          <w:szCs w:val="28"/>
        </w:rPr>
        <w:t xml:space="preserve"> копейки. 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,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распространяется на правоотношения, возникшие с 01 апрел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заместителя главы администрации Пермского муниципального округа Пермского края Норову М.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22:00Z</dcterms:created>
  <dc:creator>EMarkin</dc:creator>
  <dc:description/>
  <dc:language>en-US</dc:language>
  <cp:lastModifiedBy>adm15-01</cp:lastModifiedBy>
  <cp:lastPrinted>2025-02-12T13:49:00Z</cp:lastPrinted>
  <dcterms:modified xsi:type="dcterms:W3CDTF">2025-05-06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